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ZION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PARTECIPAZIONE PROGETTO “VOCE DI VENTO” LABORATORI DI LETTURA 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…………………………………………………….. genitore dell’alunno ……………………………….………………. frequentante la</w:t>
      </w:r>
    </w:p>
    <w:p>
      <w:pPr>
        <w:pStyle w:val="Normal"/>
        <w:jc w:val="both"/>
        <w:rPr/>
      </w:pPr>
      <w:r>
        <w:rPr>
          <w:sz w:val="20"/>
          <w:szCs w:val="20"/>
        </w:rPr>
        <w:t>Classe IV sez A del plesso Sant’Anna scuola primaria  dell’IC Don Milani Sa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Il/la proprio/a figlio/a a partecipare al progetto “VOCE DI VENTO” LABORATORI DI LETTURA </w:t>
      </w:r>
      <w:r>
        <w:rPr>
          <w:sz w:val="20"/>
          <w:szCs w:val="20"/>
        </w:rPr>
        <w:t>che si terrà il prossimo 15 ottobre presso i locali della scuola primaria plesso Sant’Anna, secondo le modalità contenute nell’informativa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ANZARO, _____________</w:t>
        <w:tab/>
        <w:tab/>
        <w:tab/>
        <w:tab/>
        <w:tab/>
        <w:tab/>
        <w:tab/>
        <w:t xml:space="preserve">         FIRMA GENITORE</w:t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6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3260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8365</wp:posOffset>
          </wp:positionH>
          <wp:positionV relativeFrom="paragraph">
            <wp:posOffset>108585</wp:posOffset>
          </wp:positionV>
          <wp:extent cx="1314450" cy="968375"/>
          <wp:effectExtent l="0" t="0" r="0" b="0"/>
          <wp:wrapNone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599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4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7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95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czic856002@istruzione.it" TargetMode="External"/><Relationship Id="rId7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2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Carmela</cp:lastModifiedBy>
  <cp:lastPrinted>2022-09-22T10:20:00Z</cp:lastPrinted>
  <dcterms:modified xsi:type="dcterms:W3CDTF">2022-10-04T06:22:00Z</dcterms:modified>
  <cp:revision>2</cp:revision>
  <dc:subject/>
  <dc:title/>
</cp:coreProperties>
</file>